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لیل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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sz w:val="40"/>
                <w:sz w:val="40"/>
                <w:szCs w:val="40"/>
                <w:lang w:bidi="fa-IR"/>
              </w:rPr>
              <w:t>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ید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﻿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کار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ت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ئ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﻿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﻿تو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می﻿گیر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-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4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sz w:val="28"/>
                <w:szCs w:val="28"/>
              </w:rPr>
              <w:t>2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-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hopra, S., Meindl, P. 2007, Supply Chain Management:Strategy, Planning, and operation, Pearson-Prrentice-Hall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Simchi-Levi D., Kaminsky, D., Simchi-Levi, E., 2000, Designing and managing the supply chain: Concepts, Strategies, and Case studies, Mc-Graw-Hil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ي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﻿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﻿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یرمتمرک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می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ف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ت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مد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﻿یاب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تراک﻿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00000</cp:lastModifiedBy>
  <cp:lastPrinted>2009-09-22T13:43:00Z</cp:lastPrinted>
  <dcterms:modified xsi:type="dcterms:W3CDTF">2014-01-29T15:50:00Z</dcterms:modified>
  <cp:revision>39</cp:revision>
  <dc:subject/>
  <dc:title>Electromagnetics</dc:title>
</cp:coreProperties>
</file>