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Cs/>
                <w:rtl w:val="true"/>
                <w:lang w:bidi="fa-IR"/>
              </w:rPr>
              <w:t>نام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طراح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نجی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مین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زم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180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180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ز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امین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حوز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70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Chopra, S &amp; Meindl, P, (2010) Supply Chain Management, Strategy,</w:t>
            </w:r>
            <w:r>
              <w:rPr>
                <w:rFonts w:cs="B Nazanin"/>
                <w:bCs/>
              </w:rPr>
              <w:t xml:space="preserve"> </w:t>
            </w:r>
            <w:r>
              <w:rPr>
                <w:rFonts w:cs="B Nazanin"/>
                <w:bCs/>
              </w:rPr>
              <w:t>Planning and Operation, Pearson, Upper Saddle River, NJ</w:t>
            </w:r>
            <w:r>
              <w:rPr>
                <w:rFonts w:cs="B Nazanin"/>
                <w:bCs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Dekker R., Fleischmann M., Inderfurth K., Van Wassenhove L. N., Reverse logistics: Quantitative models for closed-loop supply chains, Springer, Berlin.</w:t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Stadtler H., Kilger C., Eds. (2005). Supply Chain Management and Advanced Planning: Concepts, Models, Software and Case Studies, Springer, Berlin.</w:t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Daganzo, C.F., (2005). Logistics system analysis, Springer, Berlin Heidelberg.</w:t>
            </w:r>
            <w:r>
              <w:rPr>
                <w:rFonts w:cs="B Nazanin"/>
                <w:bCs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س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رچ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CND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س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ه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CND</w:t>
            </w:r>
          </w:p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CND</w:t>
            </w:r>
          </w:p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CND</w:t>
            </w:r>
          </w:p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CND</w:t>
            </w:r>
          </w:p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کوس</w:t>
            </w:r>
          </w:p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کوس</w:t>
            </w:r>
          </w:p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سک</w:t>
            </w:r>
          </w:p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ک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CND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/>
      <w:u w:val="doubl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23:00Z</dcterms:created>
  <dc:creator>MS</dc:creator>
  <dc:description/>
  <cp:keywords/>
  <dc:language>en-US</dc:language>
  <cp:lastModifiedBy>Jafar Razmi</cp:lastModifiedBy>
  <cp:lastPrinted>2009-09-22T13:43:00Z</cp:lastPrinted>
  <dcterms:modified xsi:type="dcterms:W3CDTF">2014-05-18T09:23:00Z</dcterms:modified>
  <cp:revision>2</cp:revision>
  <dc:subject/>
  <dc:title>Electromagnetics</dc:title>
</cp:coreProperties>
</file>