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08"/>
        <w:gridCol w:w="21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8109219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ستراتژيها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فنون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شتري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حوري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ب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CRM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sz w:val="40"/>
                <w:sz w:val="40"/>
                <w:szCs w:val="40"/>
                <w:lang w:bidi="fa-IR"/>
              </w:rPr>
              <w:t>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sz w:val="40"/>
                <w:sz w:val="40"/>
                <w:szCs w:val="40"/>
                <w:lang w:bidi="fa-IR"/>
              </w:rPr>
              <w:t>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كرامتي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انشيا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1393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>
          <w:trHeight w:val="32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رس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شنائ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فاهي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ستراتژي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شتري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دي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عاريف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فزاري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lang w:bidi="fa-IR"/>
              </w:rPr>
              <w:t>CRM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كاو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lang w:bidi="fa-IR"/>
              </w:rPr>
              <w:t>CRM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ياد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شتري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را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Cs/>
                <w:lang w:bidi="fa-IR"/>
              </w:rPr>
              <w:t>Matlab, R</w:t>
            </w:r>
            <w:r>
              <w:rPr>
                <w:rFonts w:cs="B Nazanin"/>
                <w:bCs/>
                <w:rtl w:val="true"/>
                <w:lang w:bidi="fa-IR"/>
              </w:rPr>
              <w:t>, …</w:t>
            </w:r>
            <w:r>
              <w:rPr>
                <w:rFonts w:cs="B Nazani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lang w:bidi="fa-IR"/>
              </w:rPr>
              <w:t>open Source</w:t>
            </w:r>
            <w:r>
              <w:rPr>
                <w:rFonts w:cs="B Nazanin"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3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4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 w:val="28"/>
                <w:szCs w:val="28"/>
              </w:rPr>
              <w:t>2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-Buttel, Francis, (2009) " Customer Relationship Management: Concepts and technologies" 2</w:t>
            </w:r>
            <w:r>
              <w:rPr>
                <w:vertAlign w:val="superscript"/>
              </w:rPr>
              <w:t>nd</w:t>
            </w:r>
            <w:r>
              <w:rPr/>
              <w:t xml:space="preserve"> ed., Elsevier</w:t>
            </w:r>
          </w:p>
          <w:p>
            <w:pPr>
              <w:pStyle w:val="Normal"/>
              <w:ind w:left="57" w:hanging="0"/>
              <w:jc w:val="left"/>
              <w:rPr>
                <w:sz w:val="28"/>
                <w:szCs w:val="28"/>
              </w:rPr>
            </w:pPr>
            <w:r>
              <w:rPr/>
              <w:t>- Greenberg, Paul, (2004), CRM at the speed of light, 2</w:t>
            </w:r>
            <w:r>
              <w:rPr>
                <w:vertAlign w:val="superscript"/>
              </w:rPr>
              <w:t>nd</w:t>
            </w:r>
            <w:r>
              <w:rPr/>
              <w:t xml:space="preserve"> ed., MacGraw Hill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/>
              <w:t>- Laudon, J. and Laudon P., (2006), "Management Information Systems: Managing the digital firm",  Printic Hall</w:t>
            </w:r>
          </w:p>
          <w:p>
            <w:pPr>
              <w:pStyle w:val="Normal"/>
              <w:ind w:left="57" w:hanging="0"/>
              <w:jc w:val="left"/>
              <w:rPr>
                <w:lang w:bidi="fa-IR"/>
              </w:rPr>
            </w:pPr>
            <w:r>
              <w:rPr/>
              <w:t>- Jelassi, Tawfik, (2004), "Strategies for eBusiness",  Printic Hall</w:t>
            </w:r>
          </w:p>
          <w:p>
            <w:pPr>
              <w:pStyle w:val="Normal"/>
              <w:ind w:left="57" w:hanging="0"/>
              <w:jc w:val="left"/>
              <w:rPr>
                <w:color w:val="000000"/>
                <w:lang w:bidi="fa-IR"/>
              </w:rPr>
            </w:pPr>
            <w:r>
              <w:rPr>
                <w:lang w:bidi="fa-IR"/>
              </w:rPr>
              <w:t>-Davenport, T.H., Short, J.F., 1990. The new industrial engineering: Information technology and business process redesign. Sloan Mgmt. Rev. 11-1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کنولوژیها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CR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88" w:right="0" w:hanging="288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lang w:bidi="fa-IR"/>
              </w:rPr>
              <w:t>CRM</w:t>
            </w:r>
            <w:r>
              <w:rPr>
                <w:rFonts w:cs="B Nazanin"/>
                <w:b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88" w:right="0" w:hanging="288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lang w:bidi="fa-IR"/>
              </w:rPr>
              <w:t>CRM</w:t>
            </w:r>
            <w:r>
              <w:rPr>
                <w:rFonts w:cs="B Nazanin"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lang w:bidi="fa-IR"/>
              </w:rPr>
              <w:t>CRM</w:t>
            </w:r>
            <w:r>
              <w:rPr>
                <w:rFonts w:cs="B Nazanin"/>
                <w:b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88" w:right="0" w:hanging="288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توماسیو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زاریاب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lang w:bidi="fa-IR"/>
              </w:rPr>
              <w:t>EMA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88" w:right="0" w:hanging="288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توماسیو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lang w:bidi="fa-IR"/>
              </w:rPr>
              <w:t>SFA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88" w:right="0" w:hanging="288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توماسیو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شتیبان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lang w:bidi="fa-IR"/>
              </w:rPr>
              <w:t>CSS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88" w:right="0" w:hanging="288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lang w:bidi="fa-IR"/>
              </w:rPr>
              <w:t>CRM</w:t>
            </w:r>
            <w:r>
              <w:rPr>
                <w:rFonts w:cs="B Nazanin"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ل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88" w:right="0" w:hanging="288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lang w:bidi="fa-IR"/>
              </w:rPr>
              <w:t>CRM</w:t>
            </w:r>
            <w:r>
              <w:rPr>
                <w:rFonts w:cs="B Nazanin"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ک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88" w:right="0" w:hanging="288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lang w:bidi="fa-IR"/>
              </w:rPr>
              <w:t>CRM</w:t>
            </w:r>
            <w:r>
              <w:rPr>
                <w:rFonts w:cs="B Nazanin"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lang w:bidi="fa-IR"/>
              </w:rPr>
              <w:t>BPR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88" w:right="0" w:hanging="288"/>
              <w:jc w:val="left"/>
              <w:rPr/>
            </w:pPr>
            <w:r>
              <w:rPr>
                <w:rFonts w:cs="B Nazanin"/>
                <w:b/>
                <w:lang w:bidi="fa-IR"/>
              </w:rPr>
              <w:t>CRM</w:t>
            </w:r>
            <w:r>
              <w:rPr>
                <w:rFonts w:cs="B Nazanin"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88" w:right="0" w:hanging="288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یاده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lang w:bidi="fa-IR"/>
              </w:rPr>
              <w:t>CR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کاو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lang w:bidi="fa-IR"/>
              </w:rPr>
              <w:t>CR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88" w:right="0" w:hanging="288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و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تدولوژ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و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88" w:right="0" w:hanging="288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یزش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88" w:right="0" w:hanging="288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یستمه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وصی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گر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88" w:right="0" w:hanging="288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شتری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چرخ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lang w:bidi="fa-IR"/>
              </w:rPr>
              <w:t>CRM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Cs w:val="28"/>
                <w:lang w:bidi="fa-IR"/>
              </w:rPr>
              <w:t>MS Dynamic CRM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32:00Z</dcterms:created>
  <dc:creator>MS</dc:creator>
  <dc:description/>
  <cp:keywords/>
  <dc:language>en-US</dc:language>
  <cp:lastModifiedBy>Nasiri</cp:lastModifiedBy>
  <cp:lastPrinted>2009-09-22T13:43:00Z</cp:lastPrinted>
  <dcterms:modified xsi:type="dcterms:W3CDTF">2014-04-15T10:46:00Z</dcterms:modified>
  <cp:revision>3</cp:revision>
  <dc:subject/>
  <dc:title>Electromagnetics</dc:title>
</cp:coreProperties>
</file>