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8109800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سيستمها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كرامت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انشي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393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هدف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از‏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اين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درس‏ايجاد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توانايي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براي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برنامه‏ريزي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استراتژيک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در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حوزه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فناوري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اطلاعات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و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ارتباطات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و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مديريت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در‏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اين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حوزه</w:t>
            </w:r>
            <w:r>
              <w:rPr>
                <w:b/>
                <w:b/>
                <w:kern w:val="2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kern w:val="2"/>
                <w:sz w:val="22"/>
                <w:sz w:val="22"/>
                <w:szCs w:val="28"/>
                <w:rtl w:val="true"/>
              </w:rPr>
              <w:t>مي‏باشد</w:t>
            </w:r>
            <w:r>
              <w:rPr>
                <w:rFonts w:cs="B Nazanin"/>
                <w:b/>
                <w:kern w:val="2"/>
                <w:sz w:val="22"/>
                <w:szCs w:val="28"/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1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4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3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sz w:val="28"/>
                <w:szCs w:val="28"/>
              </w:rPr>
              <w:t>1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6" w:hanging="0"/>
              <w:rPr>
                <w:rFonts w:ascii="Verdana" w:hAnsi="Verdana" w:eastAsia="Arial Unicode MS" w:cs="Arial Unicode MS"/>
                <w:iCs/>
                <w:color w:val="000000"/>
                <w:sz w:val="20"/>
                <w:szCs w:val="20"/>
              </w:rPr>
            </w:pPr>
            <w:r>
              <w:rPr>
                <w:rFonts w:cs="Bembo;Georgia" w:ascii="Bembo;Georgia" w:hAnsi="Bembo;Georgia"/>
                <w:iCs/>
                <w:color w:val="000000"/>
              </w:rPr>
              <w:t>Laudon, K., C., Laudon, J., P., ”Management Information Systems”  9th edition, 2013, Prentice Hall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Verdana" w:hAnsi="Verdana" w:eastAsia="Arial Unicode MS" w:cs="B Nazani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B Nazanin" w:ascii="Verdana" w:hAnsi="Verdana"/>
                <w:b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ه‏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راتژ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راتژ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لش‏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ستم‏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سیستم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طلاعات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زمان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36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ستراتژ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یستم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طلاعات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ين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‏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ستم‏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ي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گا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ي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تم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ا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ي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mbo">
    <w:altName w:val="Georg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29:00Z</dcterms:created>
  <dc:creator>MS</dc:creator>
  <dc:description/>
  <cp:keywords/>
  <dc:language>en-US</dc:language>
  <cp:lastModifiedBy>Nasiri</cp:lastModifiedBy>
  <cp:lastPrinted>2009-09-22T13:43:00Z</cp:lastPrinted>
  <dcterms:modified xsi:type="dcterms:W3CDTF">2014-04-15T10:47:00Z</dcterms:modified>
  <cp:revision>3</cp:revision>
  <dc:subject/>
  <dc:title>Electromagnetics</dc:title>
</cp:coreProperties>
</file>