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228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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كرامتي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3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نشجوي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گرايش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ختلف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هندس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صنايع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دو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3"/>
                <w:szCs w:val="28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خذ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نشجوي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مك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ا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خو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سا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ويكر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علم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گزارش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نماي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3"/>
                <w:szCs w:val="28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نتظا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و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نشجوي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پ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گذراند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هارتها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دو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پروپزال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سب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ن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sz w:val="23"/>
                <w:szCs w:val="28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ط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فهوم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،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فراي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،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لزومات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عوامل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وث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وفقيت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يك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ا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ي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خواه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ش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نشجوي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توانن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پروپرال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ا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خو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هيه،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كا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تحقيق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شا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وفقيت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نجام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آنرا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بخوبي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گزارش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نمايند</w:t>
            </w:r>
            <w:r>
              <w:rPr>
                <w:rFonts w:cs="B Nazanin" w:ascii="BZar;Times New Roman" w:hAnsi="BZar;Times New Roman"/>
                <w:sz w:val="23"/>
                <w:szCs w:val="28"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مطالب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ذيل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درس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خواهد</w:t>
            </w:r>
            <w:r>
              <w:rPr>
                <w:rFonts w:ascii="BZar;Times New Roman" w:hAnsi="BZar;Times New Roman" w:eastAsia="BZar;Times New Roman" w:cs="BZar;Times New Roman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sz w:val="23"/>
                <w:sz w:val="23"/>
                <w:szCs w:val="28"/>
                <w:rtl w:val="true"/>
              </w:rPr>
              <w:t>شد</w:t>
            </w:r>
            <w:r>
              <w:rPr>
                <w:rFonts w:cs="B Nazanin" w:ascii="BZar;Times New Roman" w:hAnsi="BZar;Times New Roman"/>
                <w:sz w:val="23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Endnote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4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Zar"/>
              </w:rPr>
              <w:t>Business research methods, cooper,D.R.; Schindler,S.P., 8</w:t>
            </w:r>
            <w:r>
              <w:rPr>
                <w:rFonts w:cs="B Zar"/>
                <w:vertAlign w:val="superscript"/>
              </w:rPr>
              <w:t>th</w:t>
            </w:r>
            <w:r>
              <w:rPr>
                <w:rFonts w:cs="B Zar"/>
              </w:rPr>
              <w:t xml:space="preserve"> ed. McGrow Hill, 2003</w:t>
            </w:r>
          </w:p>
          <w:p>
            <w:pPr>
              <w:pStyle w:val="Normal"/>
              <w:rPr/>
            </w:pPr>
            <w:r>
              <w:rPr>
                <w:rFonts w:cs="B Zar"/>
              </w:rPr>
              <w:t>Case study research, Design and Methods, 3</w:t>
            </w:r>
            <w:r>
              <w:rPr>
                <w:rFonts w:cs="B Zar"/>
                <w:vertAlign w:val="superscript"/>
              </w:rPr>
              <w:t>rd</w:t>
            </w:r>
            <w:r>
              <w:rPr>
                <w:rFonts w:cs="B Zar"/>
              </w:rPr>
              <w:t xml:space="preserve"> ed., Yin,R.K., SAGE publication, 2003</w:t>
            </w:r>
          </w:p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  <w:t>Survey research, the basics, Punch,K.F.,  SAGE publication, 2003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</w:rPr>
              <w:t>Business research project, Jankowicz,A.D., 2</w:t>
            </w:r>
            <w:r>
              <w:rPr>
                <w:rFonts w:cs="B Zar"/>
                <w:vertAlign w:val="superscript"/>
              </w:rPr>
              <w:t>nd</w:t>
            </w:r>
            <w:r>
              <w:rPr>
                <w:rFonts w:cs="B Zar"/>
              </w:rPr>
              <w:t xml:space="preserve"> ed., Chapman and Hill, 19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يک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ک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search design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مايش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شنام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lang w:bidi="fa-IR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600" w:hanging="0"/>
      <w:jc w:val="left"/>
      <w:outlineLvl w:val="0"/>
    </w:pPr>
    <w:rPr>
      <w:rFonts w:cs="B Zar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Zar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09:00Z</dcterms:created>
  <dc:creator>MS</dc:creator>
  <dc:description/>
  <cp:keywords/>
  <dc:language>en-US</dc:language>
  <cp:lastModifiedBy>Nasiri</cp:lastModifiedBy>
  <cp:lastPrinted>2009-09-22T13:43:00Z</cp:lastPrinted>
  <dcterms:modified xsi:type="dcterms:W3CDTF">2014-04-15T10:48:00Z</dcterms:modified>
  <cp:revision>3</cp:revision>
  <dc:subject/>
  <dc:title>Electromagnetics</dc:title>
</cp:coreProperties>
</file>