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82"/>
        <w:gridCol w:w="21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230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09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8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برنامه‌ریز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حمدمهد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صیر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09/08/92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رنامه‌ری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ل‌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شهو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رنامه‌ری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صحیح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وش‌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رنامه‌ری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خلو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</w:rPr>
              <w:t>GAMS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B Nazanin"/>
                <w:b/>
                <w:sz w:val="28"/>
                <w:szCs w:val="28"/>
              </w:rPr>
              <w:t>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4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"/>
                <w:b/>
                <w:sz w:val="28"/>
                <w:szCs w:val="28"/>
              </w:rPr>
              <w:t>3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Model building in mathematical programming. Williams, H. P., Wiley, 199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cs="B Nazanin"/>
                <w:b/>
                <w:b/>
                <w:sz w:val="28"/>
                <w:szCs w:val="28"/>
              </w:rPr>
            </w:pPr>
            <w:r>
              <w:rPr/>
              <w:t>Integer Programming, L.A. Wolsey, Wiley, 1998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یلیامز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ل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رنامه‌ری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یاضی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ی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یرحسنی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اهرود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1384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Integer and Combinatorial Optimization, L. A. Wolsey and G. L. Nemhauser, Wiley, 199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P/MI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ه‌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I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یت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OS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OS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‌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‌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کیک‌پذی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محد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یت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Convex Hul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تر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U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harp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اد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L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ه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‌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‌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م‌یافت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یر‌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ر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‌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هیلا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کالای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موع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‌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مه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ذ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ساوی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له‌پشت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ساوی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ساز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مو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‌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لوط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اد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گران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م‌یافت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گراد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اد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گران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‌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صح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لوط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ی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ون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MS</dc:creator>
  <dc:description/>
  <cp:keywords/>
  <dc:language>en-US</dc:language>
  <cp:lastModifiedBy>Mahdi</cp:lastModifiedBy>
  <cp:lastPrinted>2009-09-22T13:43:00Z</cp:lastPrinted>
  <dcterms:modified xsi:type="dcterms:W3CDTF">2014-02-07T08:55:00Z</dcterms:modified>
  <cp:revision>44</cp:revision>
  <dc:subject/>
  <dc:title>Electromagnetics</dc:title>
</cp:coreProperties>
</file>