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صم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گی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shd w:fill="000000" w:val="clear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shd w:fill="000000" w:val="clear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بزرگ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30/8/92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Nazani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صم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هداف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ممکن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cs="B Nazanin" w:ascii="Times New Roman" w:hAnsi="Times New Roman"/>
                <w:b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آنان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نتا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ناش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نهای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Times New Roman" w:hAnsi="Times New Roman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صم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 w:ascii="Times New Roman" w:hAnsi="Times New Roman"/>
                <w:b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ثربخش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کارآمد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نتا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همگ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تصم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 w:ascii="Times New Roman" w:hAnsi="Times New Roman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ی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گز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انشجویان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نند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آموخت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</w:rPr>
              <w:t>Excel, Expert choice, Electre, TOPSIS, GAMS and etc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1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7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7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3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-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98" w:right="0" w:hanging="426"/>
              <w:contextualSpacing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عطای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چندمعیاره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شاهرود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389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98" w:right="0" w:hanging="426"/>
              <w:contextualSpacing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ومن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نصور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و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ت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sz w:val="28"/>
                <w:sz w:val="28"/>
                <w:szCs w:val="28"/>
              </w:rPr>
              <w:t>‫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lang w:bidi="fa-IR"/>
              </w:rPr>
              <w:t>۱۳۸۹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</w:rPr>
              <w:t>‬‬‬‬‬‬‬‬‬‬‬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98" w:right="0" w:hanging="426"/>
              <w:contextualSpacing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اكويي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حمد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كنيك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گير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387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98" w:right="0" w:hanging="426"/>
              <w:contextualSpacing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قدس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فرآ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حل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سلس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AHP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کب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390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98" w:right="0" w:hanging="426"/>
              <w:contextualSpacing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هرگان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صم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هران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lang w:bidi="fa-IR"/>
              </w:rPr>
              <w:t>۱۳۸۶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98" w:right="0" w:hanging="426"/>
              <w:contextualSpacing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قدس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صم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ع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ره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چندهدف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نتشا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کب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389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98" w:right="0" w:hanging="426"/>
              <w:contextualSpacing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ليبرمن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جرالد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جلد</w:t>
            </w: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رد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آص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وزي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يزدي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381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98" w:right="0" w:hanging="426"/>
              <w:contextualSpacing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عطای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چندمعی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فاز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شاهرود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389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98" w:right="0" w:hanging="426"/>
              <w:contextualSpacing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ئور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از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بردها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نا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38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98" w:right="0" w:hanging="426"/>
              <w:contextualSpacing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شاورد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رض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بغداد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صطف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صم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حل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سلس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AHP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Expert choice 2000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بروج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lang w:bidi="fa-IR"/>
              </w:rPr>
              <w:t>۱۳۸۸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98" w:right="0" w:hanging="426"/>
              <w:contextualSpacing/>
              <w:jc w:val="both"/>
              <w:rPr>
                <w:rFonts w:ascii="Times New Roman" w:hAnsi="Times New Roman" w:cs="B Mitra"/>
                <w:sz w:val="24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ومن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شریف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سلیم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علیرضا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چندشاخصه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اشر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ولفی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390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9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شاخ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جبران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شاخ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ب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SAW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OPSI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شاخ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ب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ELECTR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شاخ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ب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AH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شاخ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ب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AN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شاخ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ب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VIKO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هدف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ری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Lp-metric and Utility func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هدف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Goal programm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هدف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Epsilon constrai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عیت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سک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اب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Game Theory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sz w:val="28"/>
                <w:szCs w:val="28"/>
                <w:vertAlign w:val="subscript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شاخ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ز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هد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ز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  <w:bCs/>
      <w:u w:val="doub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1:00Z</dcterms:created>
  <dc:creator>MS</dc:creator>
  <dc:description/>
  <cp:keywords/>
  <dc:language>en-US</dc:language>
  <cp:lastModifiedBy>Ali Bozorgi</cp:lastModifiedBy>
  <cp:lastPrinted>2009-09-22T13:43:00Z</cp:lastPrinted>
  <dcterms:modified xsi:type="dcterms:W3CDTF">2013-12-17T19:41:00Z</dcterms:modified>
  <cp:revision>9</cp:revision>
  <dc:subject/>
  <dc:title>Electromagnetics</dc:title>
</cp:coreProperties>
</file>