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ورتفولیو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sz w:val="40"/>
                <w:szCs w:val="40"/>
                <w:rtl w:val="true"/>
                <w:lang w:bidi="fa-IR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sz w:val="40"/>
                <w:szCs w:val="40"/>
                <w:rtl w:val="true"/>
                <w:lang w:bidi="fa-IR"/>
              </w:rPr>
              <w:t>×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سیامک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حاج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یخچال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92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ولی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spacing w:lineRule="auto" w:line="288"/>
              <w:ind w:left="180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روژه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بد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فاهیم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فرآیند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اهب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روژه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ورتفولی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یریت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</w:rPr>
              <w:t>MSP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1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4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3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هنم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ورتفولی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لنا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هنم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لنا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ین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هنم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</w:rPr>
              <w:t>PMB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ی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پارچ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تفولی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Cambri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ک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تفولی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و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akkal Majalla;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akkal Majalla;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ی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گو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وی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akkal Majalla;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ه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ه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آین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ه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هن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تفولیو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7:00Z</dcterms:created>
  <dc:creator>MS</dc:creator>
  <dc:description/>
  <dc:language>en-US</dc:language>
  <cp:lastModifiedBy>Siamak</cp:lastModifiedBy>
  <cp:lastPrinted>2009-09-22T13:43:00Z</cp:lastPrinted>
  <dcterms:modified xsi:type="dcterms:W3CDTF">2014-05-28T08:01:00Z</dcterms:modified>
  <cp:revision>3</cp:revision>
  <dc:subject/>
  <dc:title>Electromagnetics</dc:title>
</cp:coreProperties>
</file>