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سیستمها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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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حیدر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3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عاد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یفرانسی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ر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چق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م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اپذ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ل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</w:rPr>
              <w:t>Vensim, Ithink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1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-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5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-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terman, J.D., 2000, Business Dynamics: Systems Thinking and Modeling for a complex world, McGraw-Hill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Senge, P.M., 1990, The Fifth Discipline: The Art and Practice of the Learning Organization,</w:t>
            </w:r>
            <w:r>
              <w:rPr/>
              <w:t xml:space="preserve"> </w:t>
            </w:r>
            <w:r>
              <w:rPr>
                <w:rFonts w:cs="B Nazanin"/>
                <w:lang w:bidi="fa-IR"/>
              </w:rPr>
              <w:t>Doubleday/Currenc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ی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﻿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﻿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دبک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﻿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﻿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قه﻿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قه﻿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و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﻿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﻿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س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﻿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س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ز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﻿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﻿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﻿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MS</dc:creator>
  <dc:description/>
  <cp:keywords/>
  <dc:language>en-US</dc:language>
  <cp:lastModifiedBy>00000</cp:lastModifiedBy>
  <cp:lastPrinted>2009-09-22T13:43:00Z</cp:lastPrinted>
  <dcterms:modified xsi:type="dcterms:W3CDTF">2014-01-26T11:00:00Z</dcterms:modified>
  <cp:revision>23</cp:revision>
  <dc:subject/>
  <dc:title>Electromagnetics</dc:title>
</cp:coreProperties>
</file>