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552" w:hanging="255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hD courses' proposal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No. &amp; Name: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VANCED ECONOMETRICS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TIME SERIES ANALYSIS)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gram/Hours: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houres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redi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  <w:tab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requisite: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ETRICS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-requisite: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economics 1 and 2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objectives and Descripti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im of this course is to provide a basic understanding of applied time series analysis.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ctor and contact informati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yed Farid Ghaderi  Ext. 4161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quired software application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E-views + Common MS Office softwares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evaluation (including components and weights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course work consists of a fnal exam, some problem sets that will require theoretical and computationally work and a project. The project can be theoretical or applied. For the applied project this year we focus on the causal relationship between variabl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ades for this course will be based on the project (50%), the final exam (30%) and the problem sets (20%) are a grad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dividuals are encouraged to work together on the problem sets. You will undoubtedly teach each other more about time series while working in a problem set than I will in class. Each individual is, however, required to complete a separate problem set answer sheet.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rse references: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milton, J., Time Series Analysis. Princeton University Press, 1994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ayashi, F., Econometrics. Princeton University Press, 2000.</w:t>
            </w:r>
          </w:p>
        </w:tc>
      </w:tr>
    </w:tbl>
    <w:p>
      <w:pPr>
        <w:pStyle w:val="Normal"/>
        <w:spacing w:lineRule="auto" w:line="240"/>
        <w:ind w:left="2552" w:hanging="25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Aditional Texts (for particular topics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ckwell, P.J. and R.A. Davis, Time Series: Theory and Methods. New York. Springer-Verlag, second edition 199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erson, T., The Statistical of Time Series. Wiley, 197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tagi, B. editor of A Companion to Theoretical Econometrics. Blackwell, 200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erjee, A., J. Dolado, J.W. Galbraith, and D.F. Hendry, Co-Integration, Error-Correction and the Econometric Analysis of Non-Stationary Data. Oxford University Press, 199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an, J., Statistics for Long-Memory Processes. Chapman-Hall. 199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x, G.E.P, G.M. Jenkins, Time Series Analysis: Forecasting and Control. San Fran-cisco: Holden-Day, 197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eiman, L., Probability (Classics in Applied Mathematics No. 7). SIAM. 199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ckwell, P.J. and R.A. Davis, Introduction to Time Series and Forecasting. New York. Springer-Verlag, 199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nham, K. and D. Anderson, Model Selection and Inference. A Practical Information-Theoretic Approach. Springer 199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mpbell, J., Lo, A. and A. MacKinlay, The Econometrics of Financial Markets.Princeton. 199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ova, F.,Methods for Applied Macroeconomic Research. Princeton, 200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oi, B., ARMA Model Identi_cation. Springer. 199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Clements, M.P. and D.F. Hendry, Forecasting Economic Time Series. Cambridge.1998.</w:t>
      </w:r>
    </w:p>
    <w:p>
      <w:pPr>
        <w:pStyle w:val="Normal"/>
        <w:spacing w:lineRule="auto" w:line="240"/>
        <w:ind w:left="2552" w:hanging="25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520" w:hanging="25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schedul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no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(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 to Week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 to time series analysis and it applica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dels and statistical techniques used to study time series data in economic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stand patterns in actual economic data, as well as CAUSAL relationship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3 to Week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ariate time series mode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chastic difference equation mode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A mode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orrelation and partial autocorrelation func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-Jenkins model selec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 and GARCH mode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ls with tre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8 to Week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variate time series mode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 to VAR analy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integration and error-correction mode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R10" w:ascii="CMR10" w:hAnsi="CMR10"/>
                <w:lang w:val="en-US"/>
              </w:rPr>
              <w:t>Different aspects of the VAR modeling that have been relevant in the recent macroeconomic time series literatu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MR10" w:hAnsi="CMR10" w:cs="CMR1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2 to Week 1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R10" w:ascii="CMR10" w:hAnsi="CMR10"/>
                <w:lang w:val="en-US"/>
              </w:rPr>
              <w:t>Laboratory is neede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MR10" w:hAnsi="CMR10" w:cs="CMR10"/>
                <w:lang w:val="en-US"/>
              </w:rPr>
            </w:pPr>
            <w:r>
              <w:rPr>
                <w:rFonts w:cs="CMR10" w:ascii="CMR10" w:hAnsi="CMR10"/>
                <w:lang w:val="en-US"/>
              </w:rPr>
              <w:t xml:space="preserve">Econometrics and Time Series softwar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MR10" w:hAnsi="CMR10" w:cs="CMR10"/>
                <w:lang w:val="en-US"/>
              </w:rPr>
            </w:pPr>
            <w:r>
              <w:rPr>
                <w:rFonts w:cs="CMR10" w:ascii="CMR10" w:hAnsi="CMR10"/>
                <w:lang w:val="en-US"/>
              </w:rPr>
              <w:t>E-view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MR10" w:hAnsi="CMR10" w:cs="CMR10"/>
                <w:lang w:val="en-US"/>
              </w:rPr>
            </w:pPr>
            <w:r>
              <w:rPr>
                <w:rFonts w:eastAsia="CMR10" w:cs="CMR10" w:ascii="CMR10" w:hAnsi="CMR10"/>
                <w:lang w:val="en-US"/>
              </w:rPr>
              <w:t xml:space="preserve"> </w:t>
            </w:r>
            <w:r>
              <w:rPr>
                <w:rFonts w:cs="CMR10" w:ascii="CMR10" w:hAnsi="CMR10"/>
                <w:lang w:val="en-US"/>
              </w:rPr>
              <w:t xml:space="preserve">GAUS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MR10" w:hAnsi="CMR10" w:cs="CMR10"/>
                <w:lang w:val="en-US"/>
              </w:rPr>
            </w:pPr>
            <w:r>
              <w:rPr>
                <w:rFonts w:cs="CMR10" w:ascii="CMR10" w:hAnsi="CMR10"/>
                <w:lang w:val="en-US"/>
              </w:rPr>
              <w:t>Matlab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MR10" w:hAnsi="CMR10" w:cs="CMR10"/>
                <w:lang w:val="en-US"/>
              </w:rPr>
            </w:pPr>
            <w:r>
              <w:rPr>
                <w:rFonts w:eastAsia="CMR10" w:cs="CMR10" w:ascii="CMR10" w:hAnsi="CMR10"/>
                <w:lang w:val="en-US"/>
              </w:rPr>
              <w:t xml:space="preserve"> </w:t>
            </w:r>
            <w:r>
              <w:rPr>
                <w:rFonts w:cs="CMR10" w:ascii="CMR10" w:hAnsi="CMR10"/>
                <w:lang w:val="en-US"/>
              </w:rPr>
              <w:t xml:space="preserve">S-Plu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MR10" w:hAnsi="CMR10" w:cs="CMR10"/>
                <w:lang w:val="en-US"/>
              </w:rPr>
            </w:pPr>
            <w:r>
              <w:rPr>
                <w:rFonts w:cs="CMR10" w:ascii="CMR10" w:hAnsi="CMR10"/>
                <w:lang w:val="en-US"/>
              </w:rPr>
              <w:t>STAT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MR10" w:hAnsi="CMR10" w:cs="CMR10"/>
                <w:lang w:val="en-US"/>
              </w:rPr>
            </w:pPr>
            <w:r>
              <w:rPr>
                <w:rFonts w:cs="CMR10" w:ascii="CMR10" w:hAnsi="CMR10"/>
                <w:lang w:val="en-US"/>
              </w:rPr>
              <w:t xml:space="preserve">TSP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cs="CMR10"/>
                <w:lang w:val="en-US"/>
              </w:rPr>
            </w:pPr>
            <w:r>
              <w:rPr>
                <w:rFonts w:cs="CMR10" w:ascii="CMR10" w:hAnsi="CMR1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cs="CMR10"/>
                <w:lang w:val="en-US"/>
              </w:rPr>
            </w:pPr>
            <w:r>
              <w:rPr>
                <w:rFonts w:cs="CMR10" w:ascii="CMR10" w:hAnsi="CMR10"/>
                <w:lang w:val="en-US"/>
              </w:rPr>
              <w:t xml:space="preserve">Tthe students should become familiar with at least two of the packages (E-views or STATA and Gauss, Matlab or S-Plu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R10" w:ascii="CMR10" w:hAnsi="CMR10"/>
                <w:lang w:val="en-US"/>
              </w:rPr>
              <w:t>One menu-driven (good to analyze empirical data) and the other better designed for programming (good for simulations)</w:t>
            </w:r>
          </w:p>
        </w:tc>
      </w:tr>
    </w:tbl>
    <w:p>
      <w:pPr>
        <w:pStyle w:val="Normal"/>
        <w:spacing w:lineRule="auto" w:line="360"/>
        <w:ind w:left="25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5:00Z</dcterms:created>
  <dc:creator>Dr. Reza Ghodsi</dc:creator>
  <dc:description>Prepared January 2008</dc:description>
  <dc:language>en-US</dc:language>
  <cp:lastModifiedBy>Dr.Ghaderi</cp:lastModifiedBy>
  <dcterms:modified xsi:type="dcterms:W3CDTF">2011-04-27T11:06:00Z</dcterms:modified>
  <cp:revision>3</cp:revision>
  <dc:subject/>
  <dc:title>Assistant Professor</dc:title>
</cp:coreProperties>
</file>