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82"/>
        <w:gridCol w:w="21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01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075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09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8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حتمالات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حمدمهد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صیر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16/08/92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برد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صادفی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می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وزیع‌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عرو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گسسته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صادف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قضای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B Nazanin"/>
                <w:b/>
                <w:sz w:val="28"/>
                <w:szCs w:val="28"/>
              </w:rPr>
              <w:t>5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1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55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ن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یدتق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و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یاکی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شریف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1377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88"/>
              <w:ind w:left="360" w:right="0" w:hanging="36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بان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حتمال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شلدو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اس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عی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قهرمانی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شریف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13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آو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ت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شت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د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ض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ض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دف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م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س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دف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س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م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ار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ق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دف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س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ی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دف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شتا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وا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بست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شتاو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ی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واریان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و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سست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و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ف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اس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اسو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نو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ادف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مع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دی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ض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رکوف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بیشف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ض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ا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1:00Z</dcterms:created>
  <dc:creator>MS</dc:creator>
  <dc:description/>
  <cp:keywords/>
  <dc:language>en-US</dc:language>
  <cp:lastModifiedBy>Mahdi</cp:lastModifiedBy>
  <cp:lastPrinted>2009-09-22T13:43:00Z</cp:lastPrinted>
  <dcterms:modified xsi:type="dcterms:W3CDTF">2014-02-06T12:49:00Z</dcterms:modified>
  <cp:revision>57</cp:revision>
  <dc:subject/>
  <dc:title>Electromagnetics</dc:title>
</cp:coreProperties>
</file>