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8109005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shd w:fill="000000" w:val="clear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shd w:fill="000000" w:val="clear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فریبرز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جولا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7/11/1392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خدماتی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</w:rPr>
              <w:t>Gams, LINDO, LINGO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Nazanin"/>
                <w:b/>
                <w:sz w:val="28"/>
                <w:szCs w:val="28"/>
              </w:rPr>
              <w:t>6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</w:rPr>
            </w:pPr>
            <w:r>
              <w:rPr>
                <w:rFonts w:cs="B Nazanin"/>
              </w:rPr>
              <w:t>Model building in mathematical programming by H. P. Williams,  John Wiley and Sons, 2013.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</w:rPr>
            </w:pPr>
            <w:r>
              <w:rPr>
                <w:rFonts w:cs="B Nazanin"/>
              </w:rPr>
              <w:t>Lecture Notes: The Mathematical Programming Approach to Solving Business Problem.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</w:rPr>
              <w:t>Prof. Antoon Kolen, November 2002. Internet source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</w:rPr>
            </w:pPr>
            <w:r>
              <w:rPr>
                <w:rFonts w:cs="B Nazanin"/>
              </w:rPr>
              <w:t>APPLIED MATHEMATICAL PROGRAMMING USING ALGEBRAIC SYSTEMS. By Bruce A. McCarl And Thomas H. Spreen. Internet source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</w:rPr>
            </w:pPr>
            <w:r>
              <w:rPr>
                <w:rFonts w:cs="B Nazanin"/>
              </w:rPr>
              <w:t>Decomposition Techniques in Mathematical Programming, Antonio J. Conejo Enrique Castillo Roberto M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</w:rPr>
              <w:t>nguez Raquel Garc-Bertrand, Springer-Verlag Berlin Heidelberg 2006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</w:rPr>
            </w:pPr>
            <w:r>
              <w:rPr>
                <w:rFonts w:cs="B Nazanin"/>
              </w:rPr>
              <w:t>Research papers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</w:rPr>
            </w:pPr>
            <w:r>
              <w:rPr>
                <w:rFonts w:cs="B Nazanin"/>
              </w:rPr>
              <w:t>Pochet Y., Wolsey L. Production planning by mixed integer programming (SSORFE, Springer, 2006)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</w:rPr>
            </w:pPr>
            <w:r>
              <w:rPr>
                <w:rFonts w:cs="B Nazanin"/>
              </w:rPr>
              <w:t>Bernhard Korte and Jens Vygen. Combinatorial Optimization:Theory and Algorithms. Springer-Verlag Berlin Heidelberg 2006.</w:t>
            </w:r>
          </w:p>
          <w:p>
            <w:pPr>
              <w:pStyle w:val="Normal"/>
              <w:spacing w:lineRule="auto" w:line="360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‌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زی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ادف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ک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ک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نيك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P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ط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یح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ی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وا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زی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9:00Z</dcterms:created>
  <dc:creator>MS</dc:creator>
  <dc:description/>
  <cp:keywords/>
  <dc:language>en-US</dc:language>
  <cp:lastModifiedBy>Nasiri</cp:lastModifiedBy>
  <cp:lastPrinted>2009-09-22T13:43:00Z</cp:lastPrinted>
  <dcterms:modified xsi:type="dcterms:W3CDTF">2014-04-15T10:41:00Z</dcterms:modified>
  <cp:revision>8</cp:revision>
  <dc:subject/>
  <dc:title>Electromagnetics</dc:title>
</cp:coreProperties>
</file>