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قاض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دينوسيله</w:t>
      </w:r>
      <w:r>
        <w:rPr>
          <w:rFonts w:ascii="Cambria" w:hAnsi="Cambria" w:cs="Cambri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‌رساند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ز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06/03/140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غ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ش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7/03/140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cs="B Nazanin"/>
          <w:b/>
          <w:bCs/>
          <w:sz w:val="32"/>
          <w:szCs w:val="32"/>
          <w:rtl w:val="true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رشم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ب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و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ن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هم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تقاض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و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کتر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روز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نو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دار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فرد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ش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رزو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حصیل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آموزش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سای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حو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نمایند</w:t>
      </w:r>
      <w:r>
        <w:rPr>
          <w:rFonts w:cs="B Nazanin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زو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موزشی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تقاض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عدادها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خشان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وزها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چهارشن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ور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lang w:bidi="fa-IR"/>
        </w:rPr>
        <w:t>23/03/1402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lang w:bidi="fa-IR"/>
        </w:rPr>
        <w:t>24/03/1402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نای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طا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775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یاز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زو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نای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صو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چاپ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ج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خل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ارجی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صو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را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ر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ی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ق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صو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الیف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رج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ختراع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زب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عت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رنا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کتریتوصی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اد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تقاض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عدادها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خش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75" w:right="0" w:hanging="36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لطف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ضاف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اس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ری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ر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ردد</w:t>
      </w:r>
    </w:p>
    <w:p>
      <w:pPr>
        <w:pStyle w:val="Normal"/>
        <w:numPr>
          <w:ilvl w:val="0"/>
          <w:numId w:val="5"/>
        </w:numPr>
        <w:bidi w:val="1"/>
        <w:ind w:left="77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ذیر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رف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ذی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شد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لطف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ددار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75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وطلب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را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كمي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قی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ي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حتما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Cambria" w:hAnsi="Cambria" w:cs="Cambri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راجع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ي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ایع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center"/>
      <w:outlineLvl w:val="0"/>
    </w:pPr>
    <w:rPr>
      <w:rFonts w:cs="Nazanin;Courier New"/>
      <w:b/>
      <w:bCs/>
      <w:sz w:val="92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Pspelltypo">
    <w:name w:val="pspell-typo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Nazanin;Courier New"/>
      <w:b/>
      <w:bCs/>
      <w:sz w:val="60"/>
      <w:szCs w:val="6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Amini</dc:creator>
  <dc:description/>
  <cp:keywords/>
  <dc:language>en-US</dc:language>
  <cp:lastModifiedBy>kaseb</cp:lastModifiedBy>
  <cp:lastPrinted>2022-11-05T09:30:00Z</cp:lastPrinted>
  <dcterms:modified xsi:type="dcterms:W3CDTF">2023-05-23T12:37:00Z</dcterms:modified>
  <cp:revision>80</cp:revision>
  <dc:subject/>
  <dc:title>اداره آموزش پرديس دانشکده های فنی</dc:title>
</cp:coreProperties>
</file>